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DECEMBR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628"/>
        <w:gridCol w:w="2700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05.12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4.56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045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.EMINESCU 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TRUIRE GARAJ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5-02-11T11:15:00Z</dcterms:modified>
  <cp:revision>618</cp:revision>
  <dc:subject/>
  <dc:title/>
</cp:coreProperties>
</file>